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ЧТО ТАКОЕ СПИНАЛЬНАЯ МЫШЕЧНАЯ АТРОФИЯ?</w:t>
      </w:r>
    </w:p>
    <w:p>
      <w:pPr>
        <w:pStyle w:val="Style15"/>
        <w:rPr/>
      </w:pPr>
      <w:r>
        <w:rPr/>
        <w:t>Спинальная мышечная атрофия (СМА) – наследственное заболевание нервной системы, при котором из-за генетического нарушения происходит прогрессирующее поражение клеток нервной системы, отвечающих за работу скелетных мышц. СМА встречается у одного человека из 5000-10000. Больной ребенок рождается у двух здоровых родителей. При этом оба родителя являются носителями одной измененной копии гена SMN1. Риск рождения ребенка со СМА в таком браке составляет 25% при каждой беременности.  До рождения больного ребенка, либо до проведения специальных генетических тестов на определение носительства родители не могут знать о риске рождения ребенка со СМ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ак проявляется заболевание?</w:t>
      </w:r>
    </w:p>
    <w:p>
      <w:pPr>
        <w:pStyle w:val="Style15"/>
        <w:rPr/>
      </w:pPr>
      <w:r>
        <w:rPr/>
        <w:t>Возраст появления первых симптомов варьируется от первых дней жизни до взрослого возраста в зависимости от типа СМА.  Основными симптомами являются мышечная слабость в руках, ногах и туловище, задержка двигательного развития, либо постепенная потеря имеющихся двигательных навыков. При самом тяжелом I типе СМА быстро развиваются нарушения дыхания и глотания. Чем раньше появляются симптомы, тем они тяжелее и быстрее прогрессируют. Психическое развитие людей со спинальной мышечной атрофией не нарушено. 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акое существует лечение заболевания?</w:t>
      </w:r>
    </w:p>
    <w:p>
      <w:pPr>
        <w:pStyle w:val="Style15"/>
        <w:rPr/>
      </w:pPr>
      <w:r>
        <w:rPr/>
        <w:t>На сегодняшний день существует несколько генотерапевтических препаратов, влияющих непосредственно на причину заболевания. Эффективность терапии напрямую зависит от возраста постановки диагноза СМА, и наилучшие результаты достигаются, если лечение начато до появления первых симптомов (досимптоматическая стадия болезни)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то будет наблюдать ребенка в случае подтверждения диагноза?</w:t>
      </w:r>
    </w:p>
    <w:p>
      <w:pPr>
        <w:pStyle w:val="Style15"/>
        <w:rPr/>
      </w:pPr>
      <w:r>
        <w:rPr/>
        <w:t>О заболевании расскажет врач-генетик во время первого визита семьи в центр. При подтверждении диагноза ребенок будет направлен на консультацию к врачу-неврологу ОДКБ.  Комплексное клиническое обследование будет проведено в неврологическом отделении ОДКБ. По результатам данного обследования будет выбрано наиболее подходящего лечение. В дальнейшем ребенок будет наблюдаться врачом-неврологом и другими специалистами. </w:t>
      </w:r>
    </w:p>
    <w:p>
      <w:pPr>
        <w:pStyle w:val="Style15"/>
        <w:rPr/>
      </w:pPr>
      <w:r>
        <w:rPr/>
        <w:t>Врач – генетик    назначит необходимые молекулярно-генетические обследования родителям и, в ряде случаев, другим близким родственникам, даст рекомендации</w:t>
        <w:br/>
        <w:t>по  планированию последующих беременностей в семь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0:00Z</dcterms:created>
  <dc:creator>Шарипов Денис Мансурович</dc:creator>
  <dc:description/>
  <cp:keywords/>
  <dc:language>en-US</dc:language>
  <cp:lastModifiedBy>Шарипов Денис Мансурович</cp:lastModifiedBy>
  <cp:lastPrinted>2022-07-04T10:10:00Z</cp:lastPrinted>
  <dcterms:modified xsi:type="dcterms:W3CDTF">2022-12-20T05:50:00Z</dcterms:modified>
  <cp:revision>2</cp:revision>
  <dc:subject/>
  <dc:title/>
</cp:coreProperties>
</file>