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5704205</wp:posOffset>
            </wp:positionH>
            <wp:positionV relativeFrom="paragraph">
              <wp:posOffset>115570</wp:posOffset>
            </wp:positionV>
            <wp:extent cx="1539240" cy="14668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1200</wp:posOffset>
            </wp:positionH>
            <wp:positionV relativeFrom="paragraph">
              <wp:posOffset>115570</wp:posOffset>
            </wp:positionV>
            <wp:extent cx="1579880" cy="1371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5495</wp:posOffset>
                </wp:positionH>
                <wp:positionV relativeFrom="paragraph">
                  <wp:posOffset>114300</wp:posOffset>
                </wp:positionV>
                <wp:extent cx="4013835" cy="1894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89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  <w:tab w:val="center" w:pos="496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РАВИЛА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ВЕДЕНИЯ НАСЕЛЕНИЯ  ПРИ УГРОЗЕ ТЕРРОРИСТИЧЕСКИХ АКТО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color w:val="0000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FF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149.15pt;mso-wrap-distance-left:9.05pt;mso-wrap-distance-right:9.05pt;mso-wrap-distance-top:0pt;mso-wrap-distance-bottom:0pt;margin-top:9pt;mso-position-vertical-relative:text;margin-left: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65" w:leader="none"/>
                          <w:tab w:val="center" w:pos="496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8"/>
                          <w:szCs w:val="48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ПРАВИЛА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ПОВЕДЕНИЯ НАСЕЛЕНИЯ  ПРИ УГРОЗЕ ТЕРРОРИСТИЧЕСКИХ АКТОВ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color w:val="0000FF"/>
                          <w:sz w:val="28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color w:val="0000FF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Задернуть шторы на окнах (это убережет Вас от разлетающихся осколков стекол);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32"/>
          <w:szCs w:val="32"/>
        </w:rPr>
        <w:t>Подготовиться к экстренной эвакуации (уложить в сумку документы, ценности, деньги, не портящиеся продукты питания). Уходя, желательно иметь свисток;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32"/>
          <w:szCs w:val="32"/>
        </w:rPr>
        <w:t>Помочь  больным и престарелым подготовиться к эвакуации;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32"/>
          <w:szCs w:val="32"/>
        </w:rPr>
        <w:t>Держать постоянно включенным телевизор, радиоприемник, радиоточку;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32"/>
          <w:szCs w:val="32"/>
        </w:rPr>
        <w:t>Создать в доме небольшой запас продуктов и воды;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32"/>
          <w:szCs w:val="32"/>
        </w:rPr>
        <w:t>Подготовить бинты, йод, вату и другие медицинские средства для оказания первой доврачебной помощи;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32"/>
          <w:szCs w:val="32"/>
        </w:rPr>
        <w:t>Убрать с балконов и лоджий легковоспламеняющиеся материалы;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32"/>
          <w:szCs w:val="32"/>
        </w:rPr>
        <w:t>Договориться с соседями о взаимопомощи на случай необходимости;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32"/>
          <w:szCs w:val="32"/>
        </w:rPr>
        <w:t>Избегать  мест скопления людей (рынки, магазины, стадионы, дискотеки);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32"/>
          <w:szCs w:val="32"/>
        </w:rPr>
        <w:t>Реже пользоваться общественным транспортом;</w:t>
      </w:r>
    </w:p>
    <w:p>
      <w:pPr>
        <w:pStyle w:val="Normal"/>
        <w:numPr>
          <w:ilvl w:val="0"/>
          <w:numId w:val="1"/>
        </w:numPr>
        <w:spacing w:before="240" w:after="0"/>
        <w:rPr>
          <w:sz w:val="32"/>
          <w:szCs w:val="32"/>
        </w:rPr>
      </w:pPr>
      <w:r>
        <w:rPr>
          <w:sz w:val="32"/>
          <w:szCs w:val="32"/>
        </w:rPr>
        <w:t>Желательно отправить детей и престарелых на дачу, в деревню, в другой населенный пункт к родственникам, знакомым.</w:t>
      </w:r>
    </w:p>
    <w:p>
      <w:pPr>
        <w:pStyle w:val="Normal"/>
        <w:spacing w:before="24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73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EndnoteCharacters"/>
    <w:qFormat/>
    <w:rPr>
      <w:rFonts w:ascii="Times New Roman" w:hAnsi="Times New Roman" w:cs="Times New Roman"/>
      <w:strike w:val="false"/>
      <w:dstrike w:val="false"/>
      <w:sz w:val="24"/>
      <w:szCs w:val="18"/>
    </w:rPr>
  </w:style>
  <w:style w:type="character" w:styleId="Style15">
    <w:name w:val="Стиль Знак сноски + полужирный"/>
    <w:basedOn w:val="FootnoteCharacters"/>
    <w:qFormat/>
    <w:rPr>
      <w:bCs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ind w:firstLine="567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both"/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54:00Z</dcterms:created>
  <dc:creator>OPRS</dc:creator>
  <dc:description/>
  <cp:keywords/>
  <dc:language>en-US</dc:language>
  <cp:lastModifiedBy>Николай</cp:lastModifiedBy>
  <cp:lastPrinted>2009-07-24T12:02:00Z</cp:lastPrinted>
  <dcterms:modified xsi:type="dcterms:W3CDTF">2015-11-17T06:56:00Z</dcterms:modified>
  <cp:revision>51</cp:revision>
  <dc:subject/>
  <dc:title>Угрозы по телефону</dc:title>
</cp:coreProperties>
</file>