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  <w:t>Главный врач ГАУЗ СО «КДЦ «ОЗМР»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  <w:t>_____________________Е.Б.Никола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___________________________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маломобильных граждан по вопросам получения услуг и помощи со стороны персонала на объекте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ажаемые посетители ГАУЗ СО «КДЦ «ОЗМР» предлагаем Вам ознакомиться с информацией о порядке обеспечения доступности для инвалидов и лиц с ограниченными возможностями здоровья.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>Наше учреждение оснаще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кнопкой вызо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на стоянке для машин посетителей выделены места парковки для инвалидов с обозначен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ходная группа обустроена пандусами и поручн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на стенде при входе в здание установлены таблички Брай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делена цветовая гамма для слабо-видящ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туалет оборудован поручнями кнопкой вызо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реждении организовано индивидуальное администрирование для инвалидов и лиц с ограниченными возможностям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приглашения сотрудника воспользуетесь кнопкой вызова, расположенной с правой стороны пандуса при входе в здание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телефону </w:t>
      </w:r>
      <w:r>
        <w:rPr>
          <w:sz w:val="32"/>
          <w:szCs w:val="32"/>
          <w:lang w:val="en-US"/>
        </w:rPr>
        <w:t>call</w:t>
      </w:r>
      <w:r>
        <w:rPr>
          <w:sz w:val="32"/>
          <w:szCs w:val="32"/>
        </w:rPr>
        <w:t>-центра 8(343) 287-57-13, Вы можете сообщить о своем прибытии для организации Вашего передвижения в Центр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сем интересующим Вас вопросам по оказанию медицинской помощи рекомендуем Вам обратиться по телефону </w:t>
      </w:r>
      <w:r>
        <w:rPr>
          <w:sz w:val="32"/>
          <w:szCs w:val="32"/>
          <w:lang w:val="en-US"/>
        </w:rPr>
        <w:t>call</w:t>
      </w:r>
      <w:r>
        <w:rPr>
          <w:sz w:val="32"/>
          <w:szCs w:val="32"/>
        </w:rPr>
        <w:t>-центра 8(343) 287-57-13.</w:t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1:00Z</dcterms:created>
  <dc:creator>novikovaozmr</dc:creator>
  <dc:description/>
  <dc:language>en-US</dc:language>
  <cp:lastModifiedBy>Булатова Римма Галиаскаровна</cp:lastModifiedBy>
  <cp:lastPrinted>2022-01-20T11:10:00Z</cp:lastPrinted>
  <dcterms:modified xsi:type="dcterms:W3CDTF">2022-01-20T06:21:00Z</dcterms:modified>
  <cp:revision>2</cp:revision>
  <dc:subject/>
  <dc:title>Памятка для маломобильных граждан</dc:title>
</cp:coreProperties>
</file>