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ЧТО ТАКОЕ ПЕРВИЧНЫЙ ИММУНОДЕФИЦИТ?</w:t>
      </w:r>
    </w:p>
    <w:p>
      <w:pPr>
        <w:pStyle w:val="Style15"/>
        <w:rPr/>
      </w:pPr>
      <w:r>
        <w:rPr/>
        <w:t>Первичный иммунодефицит   – это группа наследственных заболеваний иммунной системы. Существует целый ряд генов, мутации в котором приводят к нарушению работы иммунной системы. В некоторых случаях кто-то из родителей или близких родственников больного ребенка может иметь аналогичное заболевание, но очень часто ребенок с ПИД рождается у абсолютно здоровых родителей. Каждое отдельное заболевание встречается редко, но суммарная частота всех заболеваний этой группы достигает 1 на 10000 новорожденных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Как проявляется заболевание?</w:t>
      </w:r>
    </w:p>
    <w:p>
      <w:pPr>
        <w:pStyle w:val="Style15"/>
        <w:rPr/>
      </w:pPr>
      <w:r>
        <w:rPr/>
        <w:t>Возраст появления первых симптомов варьирует от первых дней жизни до взрослого возраста, однако большинство тяжелых форм ПИД проявляются в первые недели или месяцы жизни частыми и/или тяжело протекающими инфекциями различных органов.</w:t>
      </w:r>
    </w:p>
    <w:p>
      <w:pPr>
        <w:pStyle w:val="Style15"/>
        <w:rPr/>
      </w:pPr>
      <w:r>
        <w:rPr/>
        <w:t>В раннем возрасте могут развиваться аутоиммунные болезни, например, сахарный диабет, а также злокачественные опухоли. В ряде случаев болезнь протекает стремительно и приводит к жизнеугрожающему состоянию у совсем маленьких детей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Какое существует лечение заболевания?</w:t>
      </w:r>
    </w:p>
    <w:p>
      <w:pPr>
        <w:pStyle w:val="Style15"/>
        <w:rPr/>
      </w:pPr>
      <w:r>
        <w:rPr/>
        <w:t>Для лечения используются препараты, которые замещают нарушенную функцию иммунитета. Такое лечение может быть пожизненным, но во многих случаях оно приводит к полной компенсации и нормальному развитию ребенка. В тяжелых случаях необходима трансплантация донорских гемопоэтических клеток.   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Кто будет наблюдать ребенка в случае подтверждения диагноза?</w:t>
      </w:r>
    </w:p>
    <w:p>
      <w:pPr>
        <w:pStyle w:val="Style15"/>
        <w:rPr/>
      </w:pPr>
      <w:r>
        <w:rPr/>
        <w:t>Все дети, попавшие в группу риска ПИД по результатам неонатального скрининга, пройдут консультацию и подтверждающую диагностику у врача-генетика КДЦ ОЗМР и врача-иммунолога ОДКБ.   При подтверждении диагноза ребенок будет наблюдаться врачом-иммунологом ОДКБ.  Врач – генетик    назначит необходимые молекулярно-генетические обследования родителям и, в ряде случаев, другим близким родственникам, даст рекомендации по планированию последующих беременностей в семье.   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49:00Z</dcterms:created>
  <dc:creator>Шарипов Денис Мансурович</dc:creator>
  <dc:description/>
  <cp:keywords/>
  <dc:language>en-US</dc:language>
  <cp:lastModifiedBy>Шарипов Денис Мансурович</cp:lastModifiedBy>
  <cp:lastPrinted>2022-07-04T10:11:00Z</cp:lastPrinted>
  <dcterms:modified xsi:type="dcterms:W3CDTF">2022-12-20T05:49:00Z</dcterms:modified>
  <cp:revision>2</cp:revision>
  <dc:subject/>
  <dc:title/>
</cp:coreProperties>
</file>