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3" w:beforeAutospacing="0" w:before="0" w:afterAutospacing="0" w:after="165"/>
        <w:jc w:val="center"/>
        <w:rPr>
          <w:rFonts w:ascii="Helvetica" w:hAnsi="Helvetica" w:cs="Helvetica"/>
          <w:color w:val="2B2E31"/>
        </w:rPr>
      </w:pPr>
      <w:r>
        <w:rPr>
          <w:rStyle w:val="Strong"/>
          <w:rFonts w:cs="Helvetica" w:ascii="Helvetica" w:hAnsi="Helvetica"/>
          <w:color w:val="2B2E31"/>
        </w:rPr>
        <w:t>ПАМЯТКА ДЛЯ ПАЦИЕНТОВ, НАПРАВЛЕННЫХ К ГЕНЕТИКУ  в КДЦ ОЗМР</w:t>
      </w:r>
    </w:p>
    <w:p>
      <w:pPr>
        <w:pStyle w:val="NormalWeb"/>
        <w:spacing w:lineRule="atLeast" w:line="343" w:beforeAutospacing="0" w:before="0" w:afterAutospacing="0" w:after="165"/>
        <w:jc w:val="center"/>
        <w:rPr>
          <w:rFonts w:ascii="Helvetica" w:hAnsi="Helvetica" w:cs="Helvetica"/>
          <w:color w:val="2B2E31"/>
        </w:rPr>
      </w:pPr>
      <w:r>
        <w:rPr>
          <w:rStyle w:val="Strong"/>
          <w:rFonts w:cs="Helvetica" w:ascii="Helvetica" w:hAnsi="Helvetica"/>
          <w:color w:val="2B2E31"/>
        </w:rPr>
        <w:t xml:space="preserve">в ОТДЕЛЕНИЕ МЕДИКО-ГЕНЕТИЧЕСКОГО КОНСУЛЬТИРОВАНИЯ (МГК) 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Style w:val="Strong"/>
          <w:rFonts w:cs="Helvetica" w:ascii="Helvetica" w:hAnsi="Helvetica"/>
          <w:color w:val="2B2E31"/>
        </w:rPr>
        <w:t>Для приема врача пациенту необходимо иметь при себе следующие документы: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1.    Паспорт (для ребенка до 14 лет – свидетельство о рождении);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2.    Страховой полис ОМС нового образца (для ребенка, которому еще не оформлен полис -  полис  ОМС одного из родителей);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3.    Направление из лечебного учреждения с обязательным указанием цели консультации, подписанное заведующим учреждением и заверенное печатью;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4.    Для военнослужащих и лиц, приравненных по медицинскому обеспечению к военнослужащим: направление/гарантийное письмо из МСЧ/ Главного управления;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5.    для ребенка: выписка из истории развития или амбулаторная карта ребенка или результаты обследований;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6.    Законному представителю ребенка (родитель, опекун) – паспорт;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7.    Опекунам - приказ об опеке, не опекунам – доверенность, заверенная нотариально или в ЛПУ.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На консультацию пациента направляет (и записывает по электронной записи)  врач по месту жительства, либо пациент приглашается на прием сотрудником КДЦ ОЗМР (в последнем случае иметь направление не требуется)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Прием пациентов в I смену осуществляется с 8.00 до 14.00, во II смену – с 14.00 до 20.00 (последний пациент записывается на 19.00)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  <w:lang w:val="en-US"/>
        </w:rPr>
      </w:pPr>
      <w:r>
        <w:rPr>
          <w:rFonts w:cs="Helvetica" w:ascii="Helvetica" w:hAnsi="Helvetica"/>
          <w:color w:val="2B2E31"/>
        </w:rPr>
        <w:t>Прием ведется строго по времени, и просим Вас его соблюдать. 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  <w:lang w:val="en-US"/>
        </w:rPr>
      </w:pPr>
      <w:r>
        <w:rPr>
          <w:rFonts w:cs="Helvetica" w:ascii="Helvetica" w:hAnsi="Helvetica"/>
          <w:color w:val="2B2E31"/>
          <w:lang w:val="en-US"/>
        </w:rPr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bookmarkStart w:id="0" w:name="_GoBack"/>
      <w:bookmarkEnd w:id="0"/>
      <w:r>
        <w:rPr>
          <w:rStyle w:val="Strong"/>
          <w:rFonts w:cs="Helvetica" w:ascii="Helvetica" w:hAnsi="Helvetica"/>
          <w:color w:val="2B2E31"/>
        </w:rPr>
        <w:t>Обращаем Ваше внимание на правила поведения в Центре для посетителей и сопровождающих: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·        Необходимо иметь сменную обувь или бахилы, верхнюю одежду оставлять в гардеробе;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·        Сопровождающие не могут присутствовать в кабинете ультразвуковой диагностики;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·        Необходимо соблюдать правило запрета курения в медицинских учреждениях (курение на территории Центра строго запрещено!);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·        В целях контроля над работой персонала и соблюдением режима работы в Центре ведется видео - и  аудиозапись;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·        В процедурном кабинете дети обслуживаются вне очереди;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·        В Центре отсутствуют условия для приема пищи (предлагаются горячие напитки);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·        Во всех помещениях и на территории Центра необходимо соблюдать порядок, чистоту, бережно относиться к имуществу учреждения, надеемся на взаимопонимание и уважительное отношение к нашему Центру!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 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Style w:val="Strong"/>
          <w:rFonts w:cs="Helvetica" w:ascii="Helvetica" w:hAnsi="Helvetica"/>
          <w:color w:val="2B2E31"/>
        </w:rPr>
        <w:t>Как добраться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Наш адрес: г. Екатеринбург, ул Флотская, 52.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Проезд от железнодорожного вокзала и Северного автовокзала трамваем 23 или 32 маршрутов до остановки Блюхера.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Fonts w:cs="Helvetica" w:ascii="Helvetica" w:hAnsi="Helvetica"/>
          <w:color w:val="2B2E31"/>
        </w:rPr>
        <w:t>Проезд от Южного автовокзала трамваем 4 маршрута до ост. Блюхера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  <w:lang w:val="en-US"/>
        </w:rPr>
      </w:pPr>
      <w:r>
        <w:rPr>
          <w:rFonts w:cs="Helvetica" w:ascii="Helvetica" w:hAnsi="Helvetica"/>
          <w:color w:val="2B2E31"/>
        </w:rPr>
        <w:t>Обращаться к администратору отделения.</w:t>
      </w:r>
    </w:p>
    <w:p>
      <w:pPr>
        <w:pStyle w:val="NormalWeb"/>
        <w:spacing w:lineRule="atLeast" w:line="343" w:beforeAutospacing="0" w:before="0" w:afterAutospacing="0" w:after="165"/>
        <w:rPr>
          <w:rFonts w:ascii="Helvetica" w:hAnsi="Helvetica" w:cs="Helvetica"/>
          <w:color w:val="2B2E31"/>
        </w:rPr>
      </w:pPr>
      <w:r>
        <w:rPr>
          <w:rStyle w:val="Strong"/>
          <w:rFonts w:cs="Helvetica" w:ascii="Helvetica" w:hAnsi="Helvetica"/>
          <w:color w:val="2B2E31"/>
        </w:rPr>
        <w:t>При невозможности приехать на консультацию необходимо сообщить по телефону колл-центра  (343)287-57-1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13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13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6</Words>
  <Characters>2201</Characters>
  <CharactersWithSpaces>2582</CharactersWithSpaces>
  <Paragraphs>5</Paragraphs>
  <Company>mg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>progr</dc:creator>
  <dc:description/>
  <dc:language>en-US</dc:language>
  <cp:lastModifiedBy>progr</cp:lastModifiedBy>
  <dcterms:modified xsi:type="dcterms:W3CDTF">2018-04-0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