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АМЯТКА ДЛЯ БЕРЕМЕННЫХ О ПРИЕМЕ В КДЦ «ОЗМР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При себе иметь следующие документы: </w:t>
      </w:r>
    </w:p>
    <w:p>
      <w:pPr>
        <w:pStyle w:val="Style15"/>
        <w:rPr/>
      </w:pPr>
      <w:r>
        <w:rPr/>
        <w:t>1.        Паспорт, страховой полис ОМС нового образца;</w:t>
      </w:r>
    </w:p>
    <w:p>
      <w:pPr>
        <w:pStyle w:val="Style15"/>
        <w:rPr/>
      </w:pPr>
      <w:r>
        <w:rPr/>
        <w:t>2.        Направление из лечебного учреждения с обязательным указанием цели консультации, подписанное заведующим учреждением и заверенное печатью;</w:t>
      </w:r>
    </w:p>
    <w:p>
      <w:pPr>
        <w:pStyle w:val="Style15"/>
        <w:rPr/>
      </w:pPr>
      <w:r>
        <w:rPr/>
        <w:t>3.        Маршрутный лист;</w:t>
      </w:r>
    </w:p>
    <w:p>
      <w:pPr>
        <w:pStyle w:val="Style15"/>
        <w:rPr/>
      </w:pPr>
      <w:r>
        <w:rPr/>
        <w:t>4.        Для военнослужащих и лиц, приравненных по медицинскому обеспечению к военнослужащим: направление/гарантийное письмо из МСЧ/Главного управления</w:t>
      </w:r>
    </w:p>
    <w:p>
      <w:pPr>
        <w:pStyle w:val="Style15"/>
        <w:rPr/>
      </w:pPr>
      <w:r>
        <w:rPr/>
        <w:t>5.        Обменно-уведомительная карта беременной женщины с обязательным наличием результатов первичного обследования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Прием </w:t>
      </w:r>
      <w:r>
        <w:rPr>
          <w:rStyle w:val="StrongEmphasis"/>
        </w:rPr>
        <w:t>беременных 1 триместра для проведения комплекса пренатальной диагностики</w:t>
      </w:r>
      <w:r>
        <w:rPr/>
        <w:t xml:space="preserve">  проводится в I смену с 8.00-14.00 и включает УЗИ, анализ крови, консультацию врача. Необходимо приехать натощак для сдачи анализа крови (можно пить негазированную воду). Обращаем Ваше внимание, что ориентировочное время пребывания в Центре беременных  I триместра около 3-4 часов. Через 2-2,5 часа после сдачи крови на заключительной консультации врач акушер-гинеколог обсудит с Вами результаты проведенного комплекса пренатальной диагностики.</w:t>
      </w:r>
    </w:p>
    <w:p>
      <w:pPr>
        <w:pStyle w:val="Style15"/>
        <w:jc w:val="both"/>
        <w:rPr/>
      </w:pPr>
      <w:r>
        <w:rPr/>
        <w:t xml:space="preserve">Прием </w:t>
      </w:r>
      <w:r>
        <w:rPr>
          <w:rStyle w:val="StrongEmphasis"/>
        </w:rPr>
        <w:t xml:space="preserve">беременных  II-III триместра </w:t>
      </w:r>
      <w:r>
        <w:rPr/>
        <w:t>осуществляется во II смену с 14.00 – 20.00 (последний пациент записывается на 19.30ч.), прием включает УЗИ и консультацию врача.</w:t>
      </w:r>
    </w:p>
    <w:p>
      <w:pPr>
        <w:pStyle w:val="Style15"/>
        <w:jc w:val="both"/>
        <w:rPr/>
      </w:pPr>
      <w:r>
        <w:rPr>
          <w:rStyle w:val="StrongEmphasis"/>
        </w:rPr>
        <w:t>Обращаем Ваше внимание на правила поведения в Центре для посетителей и сопровождающих:</w:t>
      </w:r>
    </w:p>
    <w:p>
      <w:pPr>
        <w:pStyle w:val="Style15"/>
        <w:jc w:val="both"/>
        <w:rPr/>
      </w:pPr>
      <w:r>
        <w:rPr/>
        <w:t>·         Необходимо иметь сменную обувь или бахилы, верхнюю одежду оставлять в гардеробе;</w:t>
      </w:r>
    </w:p>
    <w:p>
      <w:pPr>
        <w:pStyle w:val="Style15"/>
        <w:jc w:val="both"/>
        <w:rPr/>
      </w:pPr>
      <w:r>
        <w:rPr/>
        <w:t>·         Во время проведения обследования из–за интенсивности и напряженности технологического процесса, а также из-за дефицита площадей, сопровождающие не могут присутствовать в кабинете ультразвуковой диагностики;</w:t>
      </w:r>
    </w:p>
    <w:p>
      <w:pPr>
        <w:pStyle w:val="Style15"/>
        <w:jc w:val="both"/>
        <w:rPr/>
      </w:pPr>
      <w:r>
        <w:rPr/>
        <w:t>·         Необходимо категорически соблюдать правило запрета курения в медицинских учреждениях (курение на территории Центра строго запрещено!);</w:t>
      </w:r>
    </w:p>
    <w:p>
      <w:pPr>
        <w:pStyle w:val="Style15"/>
        <w:jc w:val="both"/>
        <w:rPr/>
      </w:pPr>
      <w:r>
        <w:rPr/>
        <w:t>·         В целях улучшения организации оказания медицинской помощи в Центре организована работа администраторов, ведется видео - и  аудиозапись. По всем интересующим Вас вопросам, касающихся организации оказания медицинской помощи в Центре, рекомендуем Вам обращаться к администратору Центра.</w:t>
      </w:r>
    </w:p>
    <w:p>
      <w:pPr>
        <w:pStyle w:val="Style15"/>
        <w:jc w:val="both"/>
        <w:rPr/>
      </w:pPr>
      <w:r>
        <w:rPr/>
        <w:t>·         В процедурном кабинете дети обслуживаются вне очереди;</w:t>
      </w:r>
    </w:p>
    <w:p>
      <w:pPr>
        <w:pStyle w:val="Style15"/>
        <w:jc w:val="both"/>
        <w:rPr/>
      </w:pPr>
      <w:r>
        <w:rPr/>
        <w:t>·         Для комфортного пребывания в Центре для Вас организована работа кофемата и автомата для выдачи готовых продуктов питания.</w:t>
      </w:r>
    </w:p>
    <w:p>
      <w:pPr>
        <w:pStyle w:val="Style15"/>
        <w:jc w:val="both"/>
        <w:rPr/>
      </w:pPr>
      <w:r>
        <w:rPr/>
        <w:t>·         Во всех помещениях и на территории Центра необходимо соблюдать порядок, чистоту, бережно относиться к имуществу учреждения. Надеемся на взаимопонимание и уважительное отношение к нашему Центру!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u w:val="single"/>
        </w:rPr>
        <w:t>Как подготовиться к исследованию крови в Iтриместре</w:t>
      </w:r>
      <w:r>
        <w:rPr/>
        <w:t>: сдавать анализ рекомендуется утром, с 8 до 11 часов утра, поскольку все нормы разработаны именно на это время;</w:t>
      </w:r>
    </w:p>
    <w:p>
      <w:pPr>
        <w:pStyle w:val="Style15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сдавать анализ нужно натощак, можно пить только не газированную воду;</w:t>
      </w:r>
    </w:p>
    <w:p>
      <w:pPr>
        <w:pStyle w:val="Style15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алкоголь и курение полностью исключить накануне исследования;</w:t>
      </w:r>
    </w:p>
    <w:p>
      <w:pPr>
        <w:pStyle w:val="Style15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не изменять своему рациону питания за 3 дня до анализа, но постараться исключить жирные, острые и жареные блюда;</w:t>
      </w:r>
    </w:p>
    <w:p>
      <w:pPr>
        <w:pStyle w:val="Style15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непосредственно перед забором крови необходимо посидеть 10-15 минут и успокоиться;</w:t>
      </w:r>
    </w:p>
    <w:p>
      <w:pPr>
        <w:pStyle w:val="Style15"/>
        <w:jc w:val="both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если Вы принимаете какие-либо лекарственные препараты — сообщите об этом лечащему врачу;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u w:val="single"/>
        </w:rPr>
        <w:t>Как подготовиться к УЗИ</w:t>
      </w:r>
      <w:r>
        <w:rPr/>
        <w:t>: специальной подготовки не требуется. Ультразвуковое исследование проводится на пустой мочевой пузырь, соответственно, перед заходом в кабинет рекомендуется посетить туалет. Рекомендуется иметь при себе пеленку и полотенце (или салфетку)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Как добраться</w:t>
      </w:r>
      <w:r>
        <w:rPr/>
        <w:t>:  Наш адрес: г. Екатеринбург, ул. Флотская, 52.</w:t>
      </w:r>
    </w:p>
    <w:p>
      <w:pPr>
        <w:pStyle w:val="Style15"/>
        <w:jc w:val="both"/>
        <w:rPr/>
      </w:pPr>
      <w:r>
        <w:rPr/>
        <w:t>Проезд от железнодорожного вокзала и Северного автовокзала трамваем 23 или 32 маршрутов до остановки Блюхера.</w:t>
      </w:r>
    </w:p>
    <w:p>
      <w:pPr>
        <w:pStyle w:val="Style15"/>
        <w:jc w:val="both"/>
        <w:rPr/>
      </w:pPr>
      <w:r>
        <w:rPr/>
        <w:t>Проезд от Южного автовокзала трамваем 4 маршрута до ост. Блюхера</w:t>
      </w:r>
    </w:p>
    <w:p>
      <w:pPr>
        <w:pStyle w:val="Style15"/>
        <w:jc w:val="both"/>
        <w:rPr/>
      </w:pPr>
      <w:r>
        <w:rPr/>
        <w:t>Обращаться в регистратуру</w:t>
      </w:r>
    </w:p>
    <w:p>
      <w:pPr>
        <w:pStyle w:val="Style15"/>
        <w:jc w:val="both"/>
        <w:rPr/>
      </w:pPr>
      <w:r>
        <w:rPr>
          <w:rStyle w:val="StrongEmphasis"/>
        </w:rPr>
        <w:t>При невозможности приехать на консультацию необходимо сообщить по телефону колл-центра  (343)287-57-13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31:00Z</dcterms:created>
  <dc:creator>Громова</dc:creator>
  <dc:description/>
  <cp:keywords/>
  <dc:language>en-US</dc:language>
  <cp:lastModifiedBy>з</cp:lastModifiedBy>
  <dcterms:modified xsi:type="dcterms:W3CDTF">2018-04-04T04:23:00Z</dcterms:modified>
  <cp:revision>3</cp:revision>
  <dc:subject/>
  <dc:title>ПАМЯТКА ДЛЯ БЕРЕМЕННЫХ О ПРИЕМЕ В КДЦ «ОЗМР»</dc:title>
</cp:coreProperties>
</file>