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ВЕРЕННОСТЬ</w:t>
      </w:r>
    </w:p>
    <w:p>
      <w:pPr>
        <w:pStyle w:val="Normal"/>
        <w:rPr/>
      </w:pPr>
      <w:r>
        <w:rPr/>
        <w:t>г.__________________</w:t>
      </w:r>
    </w:p>
    <w:p>
      <w:pPr>
        <w:pStyle w:val="Normal"/>
        <w:jc w:val="right"/>
        <w:rPr/>
      </w:pPr>
      <w:r>
        <w:rPr/>
        <w:t xml:space="preserve">__________ дата_____________ </w:t>
      </w:r>
    </w:p>
    <w:p>
      <w:pPr>
        <w:pStyle w:val="Normal"/>
        <w:jc w:val="both"/>
        <w:rPr/>
      </w:pPr>
      <w:r>
        <w:rPr/>
        <w:t>Я, ________________________________________________________, __.__.____ года рождения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jc w:val="both"/>
        <w:rPr/>
      </w:pPr>
      <w:r>
        <w:rPr/>
        <w:t>гражданин ________________________________,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</w:t>
      </w:r>
      <w:r>
        <w:rPr>
          <w:sz w:val="14"/>
          <w:szCs w:val="14"/>
        </w:rPr>
        <w:t>(государство)</w:t>
      </w:r>
    </w:p>
    <w:p>
      <w:pPr>
        <w:pStyle w:val="Normal"/>
        <w:jc w:val="both"/>
        <w:rPr/>
      </w:pPr>
      <w:r>
        <w:rPr/>
        <w:t xml:space="preserve">Документ, удостоверяющий личность ____________, серия/номер _________ выданный __.__.____ г. __________________________________, код подразделения ___-___, </w:t>
      </w:r>
    </w:p>
    <w:p>
      <w:pPr>
        <w:pStyle w:val="Normal"/>
        <w:jc w:val="both"/>
        <w:rPr/>
      </w:pPr>
      <w:r>
        <w:rPr/>
        <w:t xml:space="preserve">постоянно зарегистрированный(-ая) по адресу _________________________________________________________________, </w:t>
      </w:r>
    </w:p>
    <w:p>
      <w:pPr>
        <w:pStyle w:val="Normal"/>
        <w:jc w:val="both"/>
        <w:rPr/>
      </w:pPr>
      <w:r>
        <w:rPr>
          <w:b/>
        </w:rPr>
        <w:t>настоящей доверенностью уполномочиваю</w:t>
      </w:r>
      <w:r>
        <w:rPr/>
        <w:t xml:space="preserve"> ___________________, __.__.____ года рождения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jc w:val="both"/>
        <w:rPr/>
      </w:pPr>
      <w:r>
        <w:rPr/>
        <w:t>гражданин ________________________________,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</w:t>
      </w:r>
      <w:r>
        <w:rPr>
          <w:sz w:val="14"/>
          <w:szCs w:val="14"/>
        </w:rPr>
        <w:t>(государство)</w:t>
      </w:r>
    </w:p>
    <w:p>
      <w:pPr>
        <w:pStyle w:val="Normal"/>
        <w:jc w:val="both"/>
        <w:rPr/>
      </w:pPr>
      <w:r>
        <w:rPr/>
        <w:t xml:space="preserve">Документ, удостоверяющий личность ____________, серия/номер _________ выданный __.__.____ г. __________________________________, код подразделения ___-___, </w:t>
      </w:r>
    </w:p>
    <w:p>
      <w:pPr>
        <w:pStyle w:val="Normal"/>
        <w:jc w:val="both"/>
        <w:rPr/>
      </w:pPr>
      <w:r>
        <w:rPr/>
        <w:t xml:space="preserve">постоянно зарегистрированный(-ая) по адресу 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лять мои интересы в Государственном автономном учреждении здравоохранения Свердловской области «Клинико-диагностический центр «Охрана здоровья матери и ребенка», а также в любых медицинских организациях любой формы собственности и организационно-правовой формы, осуществлять от моего имени все права пациента, предусмотренные Федеральным законом от 21.11.2011 № 323-ФЗ «Об основах охраны здоровья граждан в Российской Федерации»</w:t>
      </w:r>
    </w:p>
    <w:p>
      <w:pPr>
        <w:pStyle w:val="Normal"/>
        <w:jc w:val="both"/>
        <w:rPr/>
      </w:pPr>
      <w:r>
        <w:rPr/>
        <w:t>для чего предоставляется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ать от моего имени и подписывать договоры, акты выполненных работ и иные юридически значимые документы на оказание мне медицинских услуг в области вспомогательных репродуктивных технологий, включая выбор от моего имени медицинской организации для лечения бесплодия методами вспомогательных репродуктивных технологий, выбор от моего имени вида вспомогательных репродуктивных технологий, в том числе экстракорпоральное оплодотворение, экстракорпоральное оплодотворение с интрацитоплазматической инъекцией сперматозоида в цитоплазму яйцеклетки,  для чего предоставляю право самостоятельно от моего имени осуществить выбор способа вспомогательных репродуктивных технологий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писать от моего имени информированное добровольное согласие на применение вспомогательных репродуктивных технологий в соответствии с выбранным от моего имени способом вспомогательных репродуктивных технологий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мостоятельно от моего имени принять решение о необходимости криоконсервации и криохранения спермы, эмбрионов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ить и подписать от моего имени договор возмездного оказания медицинских услуг на криоконсервацию и криохранение криоконсервированной спермы, криоконсервированных эмбрионов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писать от моего имени информированное добровольное согласие на криоконсервацию и криохранение спермы, криоконсервацию и криохранение эмбрионов, в том числе самостоятельно от моего имени осуществить выбор порядка размораживания и переноса эмбрионов в полость матки пациентки в течение срока криохранения, самостоятельно от моего имени осуществить выбор порядка распоряжения криоконсервированными эмбрионами, самостоятельно от моего имени осуществить выбор лица, которому передается право распоряжаться криоконсервированными эмбрионами в случае одновременной смерти пациента и пациентки, самостоятельно от моего имени осуществить выбор лица, которому передается право распоряжаться криоконсервированной спермой (криохранение и утилизация спермы) в случае смерти пациента, отказаться от моего имени от криоконсервации эмбрионов, для чего предоставляю право подписать от моего имени отказ от криоконсервации эмбрион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мостоятельно от моего имени принять решение о необходимости дальнейшего криохранения криоконсервированной спермы, криоконсервированных эмбрионов в конкретной медицинской организации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мостоятельно от моего имени принять решение о необходимости истребования криоконсервированной спермы, криоконсервированных эмбрионов из конкретной медицинской организации и передаче их на дальнейшее криохранение в иную медицинскую организацию, для чего предоставляю право самостоятельно от моего имени осуществить выбор медицинской организации для дальнейшего криохранения криоконсервированной спермы, криоконсервированных эмбрионов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писать от моего имени заявление на выдачу криоконсервированной спермы, криоконсервированных эмбрионов из медицинской организации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чать в медицинской организации криоконсервированную сперму, криоконсервированные эмбрионы, а также все сопроводительные документы к ним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уществлять своими силами или силами иных лиц транспортировку криоконсервированной спермы, криоконсервированных эмбрионов в иную медицинскую организацию, для чего предоставляю право самостоятельно от моего имени осуществить выбор такого лица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ить и подписать от моего имени договор на транспортировку криоконсервированной спермы, криоконсервированных эмбрионов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ать и подписать от моего имени договор возмездного оказания медицинских услуг на криохранение криоконсервированной спермы, криоконсервированных эмбрионов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писать от моего имени информированное добровольное согласие на криохранение спермы, криохранение эмбрион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мостоятельно от моего имени принять решение о необходимости дальнейшего криохранения криоконсервированной спермы, криоконсервированных эмбрионов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писать от моего имени заявление о продлении сроков криохранения криоконсервированной спермы, криоконсервированных эмбрионов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писать от моего имени заявление о расконсервации криоконсервированной спермы, криоконсервированных ооцитов, криоконсервированных эмбрионов, в том числе самостоятельно от моего имени принять решение об утилизации криоконсервированной спермы, криоконсервированных эмбрионов, для чего предоставляю право подписать от моего имени заявление об утилизации криоконсервированной спермы, криоконсервированных эмбрионов; в том числе самостоятельно от моего имени принять решение об использовании криоконсервированной спермы, криоконсервированных эмбрионов в лечении бесплодия с применением вспомогательных репродуктивных технологий, для чего предоставляю право подписать от моего имени заявление о расконсервации криоконсервированной спермы, криоконсервированных эмбрионов и применении криоконсервированной спермы, криоконсервированных эмбрионов в лечении бесплодия с применением вспомогательных репродуктивных технолог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аспоряжаться по своему усмотрению принадлежащим мне/нам биоматериалом с целью его использования, хранения, передаче третьим лицам, транспортировки, уничто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учать любые документы и информацию в устной и письменной форме, содержащие сведения, составляющие мою врачебную тайну и персональные данные, в том числе и о факте моего обращения за оказанием медицинской помощи и иные сведения, полученные при моѐм медицинском обследовании и лечении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учать копии и оригиналы любых документов, содержащих сведения, составляющие мою врачебную тайну, в том числе справок, результатов анализов, выписок, медицинских заключений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комиться с любыми документами, содержащими сведения, составляющие мою врачебную тайну, для чего предоставляю право подавать, получать и подписывать вышеперечисленные документы, расписываться за меня и выполнять иные действия и формальности, связанные с данным поручением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 выбирать лиц, которым в моих интересах может передаваться любая информация о состоянии моего здоровья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аво обращаться от моего имени с жалобами, претензиями и иными заявлениями,</w:t>
      </w:r>
      <w:r>
        <w:rPr/>
        <w:t xml:space="preserve"> </w:t>
      </w:r>
      <w:r>
        <w:rPr>
          <w:sz w:val="22"/>
          <w:szCs w:val="22"/>
        </w:rPr>
        <w:t>получать ответы, а также представлять мои интересы по вопросам оказания мне медицинской помощи в Государственном автономном учреждении здравоохранения Свердловской области «Клинико-диагностический центр «Охрана здоровья матери и ребенк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30:00Z</dcterms:created>
  <dc:creator>Снедкова Татьяна Владимировна</dc:creator>
  <dc:description/>
  <cp:keywords/>
  <dc:language>en-US</dc:language>
  <cp:lastModifiedBy>yariginaOZMR</cp:lastModifiedBy>
  <dcterms:modified xsi:type="dcterms:W3CDTF">2022-11-10T05:16:00Z</dcterms:modified>
  <cp:revision>9</cp:revision>
  <dc:subject/>
  <dc:title/>
</cp:coreProperties>
</file>